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4.html"&gt;http://www.cction.com/report/202108/23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span&gt;&lt;/div&gt;&lt;div&gt;&lt;span style="font-size: small;"&gt;&lt;span style="font-family: Arial;"&gt;&amp;nbsp; 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span&gt;&lt;/div&gt;&lt;div&gt;&lt;span style="font-size: small;"&gt;&lt;span style="font-family: Arial;"&gt;&amp;nbsp; &amp;nbsp;&amp;#36817;&amp;#26085;&amp;#65292;&amp;#26234;&amp;#33021;&amp;#39532;&amp;#26742;&amp;#30422;&amp;#34987;&amp;#30417;&amp;#30563;&amp;#31649;&amp;#29702;&amp;#23616;&amp;#25277;&amp;#26597;&amp;#65292;&amp;#36817;&amp;#22235;&amp;#25104;&amp;#19981;&amp;#21512;&amp;#26684; &amp;#65292;&amp;#23481;&amp;#26131;&amp;#36896;&amp;#25104;&amp;#35302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0422;&amp;#34892;&amp;#19994;&amp;#21457;&amp;#23637;&amp;#36235;&amp;#21183;&amp;#19982;&amp;#24066;&amp;#22330;&amp;#35843;&amp;#26597;&amp;#39044;&amp;#27979;&amp;#25253;&amp;#21578;&amp;#12299;&amp;#20849;&amp;#21313;&amp;#20061;&amp;#31456;&amp;#12290;&amp;#39318;&amp;#20808;&amp;#20171;&amp;#32461;&amp;#20102;&amp;#26234;&amp;#33021;&amp;#39532;&amp;#26742;&amp;#30422;&amp;#30456;&amp;#20851;&amp;#27010;&amp;#24565;&amp;#21450;&amp;#21457;&amp;#23637;&amp;#29615;&amp;#22659;&amp;#65292;&amp;#25509;&amp;#30528;&amp;#20998;&amp;#26512;&amp;#20102;&amp;#20013;&amp;#22269;&amp;#26234;&amp;#33021;&amp;#39532;&amp;#26742;&amp;#30422;&amp;#35268;&amp;#27169;&amp;#21450;&amp;#28040;&amp;#36153;&amp;#38656;&amp;#27714;&amp;#65292;&amp;#28982;&amp;#21518;&amp;#23545;&amp;#20013;&amp;#22269;&amp;#26234;&amp;#33021;&amp;#39532;&amp;#26742;&amp;#3042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0422;&amp;#38754;&amp;#20020;&amp;#30340;&amp;#26426;&amp;#36935;&amp;#21450;&amp;#21457;&amp;#23637;&amp;#21069;&amp;#26223;&amp;#12290;&amp;#24744;&amp;#33509;&amp;#24819;&amp;#23545;&amp;#20013;&amp;#22269;&amp;#26234;&amp;#33021;&amp;#39532;&amp;#26742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527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6234;&amp;#33021;&amp;#39532;&amp;#26742;&amp;#304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34;&amp;#33021;&amp;#39532;&amp;#26742;&amp;#3042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0013;&amp;#22269;&amp;#26234;&amp;#33021;&amp;#39532;&amp;#26742;&amp;#30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6234;&amp;#33021;&amp;#39532;&amp;#26742;&amp;#30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9532;&amp;#26742;&amp;#30422;&amp;#34892;&amp;#19994;2021-2027&lt;/b&gt;&lt;b&gt;&amp;#35268;&amp;#21010;&amp;#27010;&amp;#36848;&lt;/b&gt;&lt;/span&gt;&lt;/span&gt;&lt;/div&gt;&lt;div&gt;&lt;span style="font-size: small;"&gt;&lt;span style="font-family: Arial;"&gt;&amp;#31532;.&amp;#19968;&amp;#33410;2015-2019&amp;#26234;&amp;#33021;&amp;#39532;&amp;#26742;&amp;#30422;&amp;#34892;&amp;#19994;&amp;#21457;&amp;#23637;&amp;#22238;&amp;#39038;&lt;/span&gt;&lt;/span&gt;&lt;/div&gt;&lt;div&gt;&lt;span style="font-size: small;"&gt;&lt;span style="font-family: Arial;"&gt;&amp;#19968;&amp;#12289;2015-2019&amp;#26234;&amp;#33021;&amp;#39532;&amp;#26742;&amp;#30422;&amp;#34892;&amp;#19994;&amp;#36816;&amp;#34892;&amp;#24773;&amp;#20917;&lt;/span&gt;&lt;/span&gt;&lt;/div&gt;&lt;div&gt;&lt;span style="font-size: small;"&gt;&lt;span style="font-family: Arial;"&gt;&amp;#20108;&amp;#12289;2015-2019&amp;#26234;&amp;#33021;&amp;#39532;&amp;#26742;&amp;#30422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6234;&amp;#33021;&amp;#39532;&amp;#26742;&amp;#30422;&amp;#34892;&amp;#19994;&amp;#21457;&amp;#23637;&amp;#25104;&amp;#23601;&lt;/span&gt;&lt;/span&gt;&lt;/div&gt;&lt;div&gt;&lt;span style="font-size: small;"&gt;&lt;span style="font-family: Arial;"&gt;&amp;#31532;&amp;#20108;&amp;#33410;&amp;#26234;&amp;#33021;&amp;#39532;&amp;#26742;&amp;#30422;&amp;#34892;&amp;#19994;2021-2027&amp;#24635;&amp;#20307;&amp;#35268;&amp;#21010;&lt;/span&gt;&lt;/span&gt;&lt;/div&gt;&lt;div&gt;&lt;span style="font-size: small;"&gt;&lt;span style="font-family: Arial;"&gt;&amp;#19968;&amp;#12289;&amp;#26234;&amp;#33021;&amp;#39532;&amp;#26742;&amp;#30422;&amp;#34892;&amp;#19994;2021-2027&amp;#35268;&amp;#21010;&amp;#32434;&amp;#35201;&lt;/span&gt;&lt;/span&gt;&lt;/div&gt;&lt;div&gt;&lt;span style="font-size: small;"&gt;&lt;span style="font-family: Arial;"&gt;&amp;#20108;&amp;#12289;&amp;#26234;&amp;#33021;&amp;#39532;&amp;#26742;&amp;#30422;&amp;#34892;&amp;#19994;2021-2027&amp;#35268;&amp;#21010;&amp;#25351;&amp;#23548;&amp;#24605;&amp;#24819;&lt;/span&gt;&lt;/span&gt;&lt;/div&gt;&lt;div&gt;&lt;span style="font-size: small;"&gt;&lt;span style="font-family: Arial;"&gt;&amp;#19977;&amp;#12289;&amp;#26234;&amp;#33021;&amp;#39532;&amp;#26742;&amp;#30422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6234;&amp;#33021;&amp;#39532;&amp;#26742;&amp;#30422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6234;&amp;#33021;&amp;#39532;&amp;#26742;&amp;#30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9532;&amp;#26742;&amp;#3042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6234;&amp;#33021;&amp;#39532;&amp;#26742;&amp;#30422;&amp;#24066;&amp;#22330;&amp;#32467;&amp;#26500;&lt;/span&gt;&lt;/span&gt;&lt;/div&gt;&lt;div&gt;&lt;span style="font-size: small;"&gt;&lt;span style="font-family: Arial;"&gt;&amp;#19977;&amp;#12289;2015-2019&amp;#24180;&amp;#20840;&amp;#29699;&amp;#26234;&amp;#33021;&amp;#39532;&amp;#26742;&amp;#30422;&amp;#34892;&amp;#19994;&amp;#21457;&amp;#23637;&amp;#20998;&amp;#26512;&lt;/span&gt;&lt;/span&gt;&lt;/div&gt;&lt;div&gt;&lt;span style="font-size: small;"&gt;&lt;span style="font-family: Arial;"&gt;&amp;#22235;&amp;#12289;2015-2019&amp;#24180;&amp;#20840;&amp;#29699;&amp;#26234;&amp;#33021;&amp;#39532;&amp;#26742;&amp;#30422;&amp;#34892;&amp;#19994;&amp;#31454;&amp;#20105;&amp;#26684;&amp;#23616;&lt;/span&gt;&lt;/span&gt;&lt;/div&gt;&lt;div&gt;&lt;span style="font-size: small;"&gt;&lt;span style="font-family: Arial;"&gt;&amp;#20116;&amp;#12289;2015-2019&amp;#24180;&amp;#20840;&amp;#29699;&amp;#26234;&amp;#33021;&amp;#39532;&amp;#26742;&amp;#3042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39532;&amp;#26742;&amp;#30422;&amp;#34892;&amp;#19994;&amp;#21457;&amp;#23637;&amp;#27010;&amp;#20917;&lt;/span&gt;&lt;/span&gt;&lt;/div&gt;&lt;div&gt;&lt;span style="font-size: small;"&gt;&lt;span style="font-family: Arial;"&gt;2&amp;#12289;2015-2019&amp;#24180;&amp;#27431;&amp;#27954;&amp;#26234;&amp;#33021;&amp;#39532;&amp;#26742;&amp;#30422;&amp;#24066;&amp;#22330;&amp;#32467;&amp;#26500;&lt;/span&gt;&lt;/span&gt;&lt;/div&gt;&lt;div&gt;&lt;span style="font-size: small;"&gt;&lt;span style="font-family: Arial;"&gt;3&amp;#12289;2021-2027&amp;#27431;&amp;#27954;&amp;#26234;&amp;#33021;&amp;#39532;&amp;#26742;&amp;#30422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32654;&lt;/span&gt;&lt;/span&gt;&lt;/div&gt;&lt;div&gt;&lt;span style="font-size: small;"&gt;&lt;span style="font-family: Arial;"&gt;1&amp;#12289;&amp;#21271;&amp;#32654;&amp;#26234;&amp;#33021;&amp;#39532;&amp;#26742;&amp;#30422;&amp;#34892;&amp;#19994;&amp;#21457;&amp;#23637;&amp;#27010;&amp;#20917;&lt;/span&gt;&lt;/span&gt;&lt;/div&gt;&lt;div&gt;&lt;span style="font-size: small;"&gt;&lt;span style="font-family: Arial;"&gt;2&amp;#12289;2015-2019&amp;#24180;&amp;#21271;&amp;#32654;&amp;#26234;&amp;#33021;&amp;#39532;&amp;#26742;&amp;#30422;&amp;#24066;&amp;#22330;&amp;#32467;&amp;#26500;&lt;/span&gt;&lt;/span&gt;&lt;/div&gt;&lt;div&gt;&lt;span style="font-size: small;"&gt;&lt;span style="font-family: Arial;"&gt;3&amp;#12289;2021-2027&amp;#21271;&amp;#32654;&amp;#26234;&amp;#33021;&amp;#39532;&amp;#26742;&amp;#3042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39532;&amp;#26742;&amp;#30422;&amp;#34892;&amp;#19994;&amp;#21457;&amp;#23637;&amp;#27010;&amp;#20917;&lt;/span&gt;&lt;/span&gt;&lt;/div&gt;&lt;div&gt;&lt;span style="font-size: small;"&gt;&lt;span style="font-family: Arial;"&gt;2&amp;#12289;2015-2019&amp;#24180;&amp;#26085;&amp;#26412;&amp;#26234;&amp;#33021;&amp;#39532;&amp;#26742;&amp;#30422;&amp;#24066;&amp;#22330;&amp;#32467;&amp;#26500;&lt;/span&gt;&lt;/span&gt;&lt;/div&gt;&lt;div&gt;&lt;span style="font-size: small;"&gt;&lt;span style="font-family: Arial;"&gt;3&amp;#12289;2021-2027&amp;#26085;&amp;#26412;&amp;#26234;&amp;#33021;&amp;#39532;&amp;#26742;&amp;#3042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234;&amp;#33021;&amp;#39532;&amp;#26742;&amp;#30422;&amp;#34892;&amp;#19994;&amp;#21457;&amp;#23637;&amp;#27010;&amp;#20917;&lt;/span&gt;&lt;/span&gt;&lt;/div&gt;&lt;div&gt;&lt;span style="font-size: small;"&gt;&lt;span style="font-family: Arial;"&gt;2&amp;#12289;2015-2019&amp;#24180;&amp;#38889;&amp;#22269;&amp;#26234;&amp;#33021;&amp;#39532;&amp;#26742;&amp;#30422;&amp;#24066;&amp;#22330;&amp;#32467;&amp;#26500;&lt;/span&gt;&lt;/span&gt;&lt;/div&gt;&lt;div&gt;&lt;span style="font-size: small;"&gt;&lt;span style="font-family: Arial;"&gt;3&amp;#12289;2021-2027&amp;#38889;&amp;#22269;&amp;#26234;&amp;#33021;&amp;#39532;&amp;#26742;&amp;#3042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6234;&amp;#33021;&amp;#39532;&amp;#26742;&amp;#304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6234;&amp;#33021;&amp;#39532;&amp;#26742;&amp;#30422;&amp;#25152;&amp;#23646;&amp;#34892;&amp;#19994;&amp;#29305;&amp;#24615;&amp;#20998;&amp;#26512;&lt;/span&gt;&lt;/span&gt;&lt;/div&gt;&lt;div&gt;&lt;span style="font-size: small;"&gt;&lt;span style="font-family: Arial;"&gt;&amp;#31532;&amp;#20108;&amp;#33410;&amp;#26234;&amp;#33021;&amp;#39532;&amp;#26742;&amp;#3042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6234;&amp;#33021;&amp;#39532;&amp;#26742;&amp;#30422;&amp;#25152;&amp;#23646;&amp;#34892;&amp;#19994;&amp;#21457;&amp;#23637;&amp;#20998;&amp;#26512;&lt;/span&gt;&lt;/span&gt;&lt;/div&gt;&lt;div&gt;&lt;span style="font-size: small;"&gt;&lt;span style="font-family: Arial;"&gt;&amp;#19968;&amp;#12289;2015-2019&amp;#26234;&amp;#33021;&amp;#39532;&amp;#26742;&amp;#30422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6234;&amp;#33021;&amp;#39532;&amp;#26742;&amp;#30422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6234;&amp;#33021;&amp;#39532;&amp;#26742;&amp;#3042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6234;&amp;#33021;&amp;#39532;&amp;#26742;&amp;#304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9532;&amp;#26742;&amp;#30422;&amp;#24066;&amp;#22330;&amp;#35268;&amp;#27169;&amp;#20998;&amp;#26512;&lt;/b&gt;&lt;/span&gt;&lt;/span&gt;&lt;/div&gt;&lt;div&gt;&lt;span style="font-size: small;"&gt;&lt;span style="font-family: Arial;"&gt;&amp;#31532;.&amp;#19968;&amp;#33410;2015-2019&amp;#20013;&amp;#22269;&amp;#26234;&amp;#33021;&amp;#39532;&amp;#26742;&amp;#30422;&amp;#24066;&amp;#22330;&amp;#35268;&amp;#27169;&amp;#20998;&amp;#26512;&lt;/span&gt;&lt;/span&gt;&lt;/div&gt;&lt;div&gt;&lt;span style="font-size: small;"&gt;&lt;span style="font-family: Arial;"&gt;&amp;#31532;&amp;#20108;&amp;#33410;2015-2019&amp;#25105;&amp;#22269;&amp;#26234;&amp;#33021;&amp;#39532;&amp;#26742;&amp;#30422;&amp;#21306;&amp;#22495;&amp;#32467;&amp;#26500;&amp;#20998;&amp;#26512;&lt;/span&gt;&lt;/span&gt;&lt;/div&gt;&lt;div&gt;&lt;span style="font-size: small;"&gt;&lt;span style="font-family: Arial;"&gt;&amp;#31532;&amp;#19977;&amp;#33410;2015-2019&amp;#20013;&amp;#22269;&amp;#26234;&amp;#33021;&amp;#39532;&amp;#26742;&amp;#30422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6234;&amp;#33021;&amp;#39532;&amp;#26742;&amp;#304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39532;&amp;#26742;&amp;#30422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6234;&amp;#33021;&amp;#39532;&amp;#26742;&amp;#3042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9532;&amp;#26742;&amp;#30422;&amp;#25152;&amp;#23646;&amp;#34892;&amp;#19994;&amp;#21457;&amp;#23637;&amp;#38454;&amp;#27573;&lt;/span&gt;&lt;/span&gt;&lt;/div&gt;&lt;div&gt;&lt;span style="font-size: small;"&gt;&lt;span style="font-family: Arial;"&gt;&amp;#20108;&amp;#12289;&amp;#25105;&amp;#22269;&amp;#26234;&amp;#33021;&amp;#39532;&amp;#26742;&amp;#3042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9532;&amp;#26742;&amp;#30422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39532;&amp;#26742;&amp;#3042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19994;&amp;#27169;&amp;#24335;&amp;#20998;&amp;#26512;&lt;/span&gt;&lt;/span&gt;&lt;/div&gt;&lt;div&gt;&lt;span style="font-size: small;"&gt;&lt;span style="font-family: Arial;"&gt;&amp;#31532;&amp;#20108;&amp;#33410;2015-2019&amp;#24180;&amp;#26234;&amp;#33021;&amp;#39532;&amp;#26742;&amp;#30422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6234;&amp;#33021;&amp;#39532;&amp;#26742;&amp;#30422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6234;&amp;#33021;&amp;#39532;&amp;#26742;&amp;#30422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6234;&amp;#33021;&amp;#39532;&amp;#26742;&amp;#30422;&amp;#20225;&amp;#19994;&amp;#21457;&amp;#23637;&amp;#20998;&amp;#26512;&lt;/span&gt;&lt;/span&gt;&lt;/div&gt;&lt;div&gt;&lt;span style="font-size: small;"&gt;&lt;span style="font-family: Arial;"&gt;&amp;#31532;&amp;#19977;&amp;#33410;2015-2019&amp;#24180;&amp;#26234;&amp;#33021;&amp;#39532;&amp;#26742;&amp;#30422;&amp;#24066;&amp;#22330;&amp;#24773;&amp;#20917;&amp;#20998;&amp;#26512;&lt;/span&gt;&lt;/span&gt;&lt;/div&gt;&lt;div&gt;&lt;span style="font-size: small;"&gt;&lt;span style="font-family: Arial;"&gt;&amp;#19968;&amp;#12289;2015-2019&amp;#24180;&amp;#20013;&amp;#22269;&amp;#26234;&amp;#33021;&amp;#39532;&amp;#26742;&amp;#30422;&amp;#24066;&amp;#22330;&amp;#24635;&amp;#20307;&amp;#27010;&amp;#20917;&lt;/span&gt;&lt;/span&gt;&lt;/div&gt;&lt;div&gt;&lt;span style="font-size: small;"&gt;&lt;span style="font-family: Arial;"&gt;&amp;#20108;&amp;#12289;2015-2019&amp;#24180;&amp;#20013;&amp;#22269;&amp;#26234;&amp;#33021;&amp;#39532;&amp;#26742;&amp;#30422;&amp;#24066;&amp;#22330;&amp;#21457;&amp;#23637;&amp;#20998;&amp;#26512;&lt;/span&gt;&lt;/span&gt;&lt;/div&gt;&lt;div&gt;&lt;span style="font-size: small;"&gt;&lt;span style="font-family: Arial;"&gt;&amp;#31532;&amp;#22235;&amp;#33410;&amp;#25105;&amp;#22269;&amp;#26234;&amp;#33021;&amp;#39532;&amp;#26742;&amp;#30422;&amp;#24066;&amp;#22330;&amp;#20215;&amp;#26684;&amp;#36208;&amp;#21183;&amp;#20998;&amp;#26512;&lt;/span&gt;&lt;/span&gt;&lt;/div&gt;&lt;div&gt;&lt;span style="font-size: small;"&gt;&lt;span style="font-family: Arial;"&gt;&amp;#19968;&amp;#12289;&amp;#26234;&amp;#33021;&amp;#39532;&amp;#26742;&amp;#30422;&amp;#24066;&amp;#22330;&amp;#23450;&amp;#20215;&amp;#26426;&amp;#21046;&amp;#32452;&amp;#25104;&lt;/span&gt;&lt;/span&gt;&lt;/div&gt;&lt;div&gt;&lt;span style="font-size: small;"&gt;&lt;span style="font-family: Arial;"&gt;&amp;#20108;&amp;#12289;&amp;#26234;&amp;#33021;&amp;#39532;&amp;#26742;&amp;#30422;&amp;#24066;&amp;#22330;&amp;#20215;&amp;#26684;&amp;#24433;&amp;#21709;&amp;#22240;&amp;#32032;&lt;/span&gt;&lt;/span&gt;&lt;/div&gt;&lt;div&gt;&lt;span style="font-size: small;"&gt;&lt;span style="font-family: Arial;"&gt;&amp;#19977;&amp;#12289;2015-2019&amp;#24180;&amp;#26234;&amp;#33021;&amp;#39532;&amp;#26742;&amp;#30422;&amp;#20215;&amp;#26684;&amp;#36208;&amp;#21183;&amp;#20998;&amp;#26512;&lt;/span&gt;&lt;/span&gt;&lt;/div&gt;&lt;div&gt;&lt;span style="font-size: small;"&gt;&lt;span style="font-family: Arial;"&gt;&amp;#22235;&amp;#12289;2021-2027&amp;#26234;&amp;#33021;&amp;#39532;&amp;#26742;&amp;#304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5105;&amp;#22269;&amp;#26234;&amp;#33021;&amp;#39532;&amp;#26742;&amp;#30422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6234;&amp;#33021;&amp;#39532;&amp;#26742;&amp;#30422;&amp;#24066;&amp;#22330;&amp;#20379;&amp;#38656;&amp;#20998;&amp;#26512;&lt;/span&gt;&lt;/span&gt;&lt;/div&gt;&lt;div&gt;&lt;span style="font-size: small;"&gt;&lt;span style="font-family: Arial;"&gt;&amp;#19968;&amp;#12289;2015-2019&amp;#24180;&amp;#25105;&amp;#22269;&amp;#26234;&amp;#33021;&amp;#39532;&amp;#26742;&amp;#30422;&amp;#34892;&amp;#19994;&amp;#20379;&amp;#32473;&amp;#24773;&amp;#20917;&lt;/span&gt;&lt;/span&gt;&lt;/div&gt;&lt;div&gt;&lt;span style="font-size: small;"&gt;&lt;span style="font-family: Arial;"&gt;1&amp;#12289;&amp;#25105;&amp;#22269;&amp;#26234;&amp;#33021;&amp;#39532;&amp;#26742;&amp;#3042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6234;&amp;#33021;&amp;#39532;&amp;#26742;&amp;#30422;&amp;#34892;&amp;#19994;&amp;#38656;&amp;#27714;&amp;#24773;&amp;#20917;&lt;/span&gt;&lt;/span&gt;&lt;/div&gt;&lt;div&gt;&lt;span style="font-size: small;"&gt;&lt;span style="font-family: Arial;"&gt;1&amp;#12289;&amp;#26234;&amp;#33021;&amp;#39532;&amp;#26742;&amp;#30422;&amp;#34892;&amp;#19994;&amp;#38656;&amp;#27714;&amp;#24066;&amp;#22330;&lt;/span&gt;&lt;/span&gt;&lt;/div&gt;&lt;div&gt;&lt;span style="font-size: small;"&gt;&lt;span style="font-family: Arial;"&gt;2&amp;#12289;&amp;#26234;&amp;#33021;&amp;#39532;&amp;#26742;&amp;#30422;&amp;#34892;&amp;#19994;&amp;#23458;&amp;#25143;&amp;#32467;&amp;#26500;&lt;/span&gt;&lt;/span&gt;&lt;/div&gt;&lt;div&gt;&lt;span style="font-size: small;"&gt;&lt;span style="font-family: Arial;"&gt;3&amp;#12289;&amp;#26234;&amp;#33021;&amp;#39532;&amp;#26742;&amp;#3042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234;&amp;#33021;&amp;#39532;&amp;#26742;&amp;#30422;&amp;#34892;&amp;#19994;&amp;#20379;&amp;#38656;&amp;#24179;&amp;#34913;&amp;#20998;&amp;#26512;&lt;/span&gt;&lt;/span&gt;&lt;/div&gt;&lt;div&gt;&lt;span style="font-size: small;"&gt;&lt;span style="font-family: Arial;"&gt;&amp;#31532;&amp;#20108;&amp;#33410;&amp;#26234;&amp;#33021;&amp;#39532;&amp;#26742;&amp;#3042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9532;&amp;#26742;&amp;#3042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9532;&amp;#26742;&amp;#3042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234;&amp;#33021;&amp;#39532;&amp;#26742;&amp;#3042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234;&amp;#33021;&amp;#39532;&amp;#26742;&amp;#30422;&amp;#34892;&amp;#19994;&amp;#39046;&amp;#22495;&amp;#38656;&amp;#27714;&amp;#37327;&amp;#39044;&amp;#27979;&lt;/span&gt;&lt;/span&gt;&lt;/div&gt;&lt;div&gt;&lt;span style="font-size: small;"&gt;&lt;span style="font-family: Arial;"&gt;1&amp;#12289;2021-2027&amp;#26234;&amp;#33021;&amp;#39532;&amp;#26742;&amp;#3042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234;&amp;#33021;&amp;#39532;&amp;#26742;&amp;#3042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39532;&amp;#26742;&amp;#3042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lt;/b&gt;&lt;b&gt;&amp;#26234;&amp;#33021;&amp;#39532;&amp;#26742;&amp;#3042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6234;&amp;#33021;&amp;#39532;&amp;#26742;&amp;#304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013;&amp;#22269;&amp;#26234;&amp;#33021;&amp;#39532;&amp;#26742;&amp;#30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9532;&amp;#26742;&amp;#3042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6234;&amp;#33021;&amp;#39532;&amp;#26742;&amp;#30422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9532;&amp;#26742;&amp;#30422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9532;&amp;#26742;&amp;#3042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9532;&amp;#26742;&amp;#3042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234;&amp;#33021;&amp;#39532;&amp;#26742;&amp;#30422;&amp;#34892;&amp;#19994;SWOT&amp;#20998;&amp;#26512;&lt;/span&gt;&lt;/span&gt;&lt;/div&gt;&lt;div&gt;&lt;span style="font-size: small;"&gt;&lt;span style="font-family: Arial;"&gt;&amp;#19968;&amp;#12289;&amp;#26234;&amp;#33021;&amp;#39532;&amp;#26742;&amp;#30422;&amp;#34892;&amp;#19994;&amp;#20248;&amp;#21183;&amp;#20998;&amp;#26512;&lt;/span&gt;&lt;/span&gt;&lt;/div&gt;&lt;div&gt;&lt;span style="font-size: small;"&gt;&lt;span style="font-family: Arial;"&gt;&amp;#20108;&amp;#12289;&amp;#26234;&amp;#33021;&amp;#39532;&amp;#26742;&amp;#30422;&amp;#34892;&amp;#19994;&amp;#21155;&amp;#21183;&amp;#20998;&amp;#26512;&lt;/span&gt;&lt;/span&gt;&lt;/div&gt;&lt;div&gt;&lt;span style="font-size: small;"&gt;&lt;span style="font-family: Arial;"&gt;&amp;#19977;&amp;#12289;&amp;#26234;&amp;#33021;&amp;#39532;&amp;#26742;&amp;#30422;&amp;#34892;&amp;#19994;&amp;#26426;&amp;#20250;&amp;#20998;&amp;#26512;&lt;/span&gt;&lt;/span&gt;&lt;/div&gt;&lt;div&gt;&lt;span style="font-size: small;"&gt;&lt;span style="font-family: Arial;"&gt;&amp;#22235;&amp;#12289;&amp;#26234;&amp;#33021;&amp;#39532;&amp;#26742;&amp;#3042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6234;&amp;#33021;&amp;#39532;&amp;#26742;&amp;#3042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9532;&amp;#26742;&amp;#304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9532;&amp;#26742;&amp;#3042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39532;&amp;#26742;&amp;#3042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6234;&amp;#33021;&amp;#39532;&amp;#26742;&amp;#30422;&amp;#34892;&amp;#19994;&amp;#31454;&amp;#20105;&amp;#26684;&amp;#23616;&amp;#32508;&amp;#36848;&lt;/span&gt;&lt;/span&gt;&lt;/div&gt;&lt;div&gt;&lt;span style="font-size: small;"&gt;&lt;span style="font-family: Arial;"&gt;&amp;#19968;&amp;#12289;&amp;#26234;&amp;#33021;&amp;#39532;&amp;#26742;&amp;#30422;&amp;#34892;&amp;#19994;&amp;#31454;&amp;#20105;&amp;#27010;&amp;#20917;&lt;/span&gt;&lt;/span&gt;&lt;/div&gt;&lt;div&gt;&lt;span style="font-size: small;"&gt;&lt;span style="font-family: Arial;"&gt;1&amp;#12289;&amp;#20013;&amp;#22269;&amp;#26234;&amp;#33021;&amp;#39532;&amp;#26742;&amp;#30422;&amp;#34892;&amp;#19994;&amp;#21697;&amp;#29260;&amp;#31454;&amp;#20105;&amp;#26684;&amp;#23616;&lt;/span&gt;&lt;/span&gt;&lt;/div&gt;&lt;div&gt;&lt;span style="font-size: small;"&gt;&lt;span style="font-family: Arial;"&gt;2&amp;#12289;&amp;#26234;&amp;#33021;&amp;#39532;&amp;#26742;&amp;#3042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9532;&amp;#26742;&amp;#30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9532;&amp;#26742;&amp;#3042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6234;&amp;#33021;&amp;#39532;&amp;#26742;&amp;#3042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6234;&amp;#33021;&amp;#39532;&amp;#26742;&amp;#30422;&amp;#31454;&amp;#20105;&amp;#20998;&amp;#26512;&lt;/span&gt;&lt;/span&gt;&lt;/div&gt;&lt;div&gt;&lt;span style="font-size: small;"&gt;&lt;span style="font-family: Arial;"&gt;&amp;#20108;&amp;#12289;2015-2019&amp;#24180;&amp;#25105;&amp;#22269;&amp;#26234;&amp;#33021;&amp;#39532;&amp;#26742;&amp;#30422;&amp;#24066;&amp;#22330;&amp;#31454;&amp;#20105;&amp;#20998;&amp;#26512;&lt;/span&gt;&lt;/span&gt;&lt;/div&gt;&lt;div&gt;&lt;span style="font-size: small;"&gt;&lt;span style="font-family: Arial;"&gt;&amp;#19977;&amp;#12289;2015-2019&amp;#24180;&amp;#25105;&amp;#22269;&amp;#26234;&amp;#33021;&amp;#39532;&amp;#26742;&amp;#3042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234;&amp;#33021;&amp;#39532;&amp;#26742;&amp;#30422;&amp;#20225;&amp;#19994;&amp;#21160;&amp;#21521;&lt;/span&gt;&lt;/span&gt;&lt;/div&gt;&lt;div&gt;&lt;span style="font-size: small;"&gt;&lt;span style="font-family: Arial;"&gt;&amp;#20116;&amp;#12289;2015-2019&amp;#24180;&amp;#22269;&amp;#20869;&amp;#26234;&amp;#33021;&amp;#39532;&amp;#26742;&amp;#30422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234;&amp;#33021;&amp;#39532;&amp;#26742;&amp;#3042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9532;&amp;#26742;&amp;#3042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9532;&amp;#26742;&amp;#304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9532;&amp;#26742;&amp;#3042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9532;&amp;#26742;&amp;#3042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9978;&amp;#28023;&amp;#31661;&amp;#2926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lt;/b&gt;&lt;b&gt;&amp;#26234;&amp;#33021;&amp;#39532;&amp;#26742;&amp;#30422;&amp;#34892;&amp;#19994;&amp;#25237;&amp;#36164;&amp;#21069;&amp;#26223;&amp;#23637;&amp;#26395;&lt;/b&gt;&lt;/span&gt;&lt;/span&gt;&lt;/div&gt;&lt;div&gt;&lt;span style="font-size: small;"&gt;&lt;span style="font-family: Arial;"&gt;&amp;#31532;.&amp;#19968;&amp;#33410;&amp;#26234;&amp;#33021;&amp;#39532;&amp;#26742;&amp;#30422;&amp;#34892;&amp;#19994;2021-2027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9532;&amp;#26742;&amp;#30422;&amp;#27169;&amp;#24335;&lt;/span&gt;&lt;/span&gt;&lt;/div&gt;&lt;div&gt;&lt;span style="font-size: small;"&gt;&lt;span style="font-family: Arial;"&gt;&amp;#19977;&amp;#12289;2021-2027&amp;#26234;&amp;#33021;&amp;#39532;&amp;#26742;&amp;#30422;&amp;#25237;&amp;#36164;&amp;#26426;&amp;#20250;&lt;/span&gt;&lt;/span&gt;&lt;/div&gt;&lt;div&gt;&lt;span style="font-size: small;"&gt;&lt;span style="font-family: Arial;"&gt;&amp;#31532;&amp;#20108;&amp;#33410;2021-2027&amp;#26234;&amp;#33021;&amp;#39532;&amp;#26742;&amp;#30422;&amp;#34892;&amp;#19994;&amp;#21457;&amp;#23637;&amp;#39044;&amp;#27979;&amp;#20998;&amp;#26512;&lt;/span&gt;&lt;/span&gt;&lt;/div&gt;&lt;div&gt;&lt;span style="font-size: small;"&gt;&lt;span style="font-family: Arial;"&gt;&amp;#19968;&amp;#12289;2021-2027&amp;#26234;&amp;#33021;&amp;#39532;&amp;#26742;&amp;#30422;&amp;#21457;&amp;#23637;&amp;#20998;&amp;#26512;&lt;/span&gt;&lt;/span&gt;&lt;/div&gt;&lt;div&gt;&lt;span style="font-size: small;"&gt;&lt;span style="font-family: Arial;"&gt;&amp;#20108;&amp;#12289;2021-2027&amp;#26234;&amp;#33021;&amp;#39532;&amp;#26742;&amp;#3042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6234;&amp;#33021;&amp;#39532;&amp;#26742;&amp;#3042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6234;&amp;#33021;&amp;#39532;&amp;#26742;&amp;#3042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25237;&amp;#36164;&amp;#29305;&amp;#24615;&amp;#20998;&amp;#26512;&lt;/span&gt;&lt;/span&gt;&lt;/div&gt;&lt;div&gt;&lt;span style="font-size: small;"&gt;&lt;span style="font-family: Arial;"&gt;&amp;#19968;&amp;#12289;&amp;#26234;&amp;#33021;&amp;#39532;&amp;#26742;&amp;#30422;&amp;#34892;&amp;#19994;&amp;#36827;&amp;#20837;&amp;#22721;&amp;#22418;&amp;#20998;&amp;#26512;&lt;/span&gt;&lt;/span&gt;&lt;/div&gt;&lt;div&gt;&lt;span style="font-size: small;"&gt;&lt;span style="font-family: Arial;"&gt;&amp;#20108;&amp;#12289;&amp;#26234;&amp;#33021;&amp;#39532;&amp;#26742;&amp;#30422;&amp;#34892;&amp;#19994;&amp;#30408;&amp;#21033;&amp;#22240;&amp;#32032;&amp;#20998;&amp;#26512;&lt;/span&gt;&lt;/span&gt;&lt;/div&gt;&lt;div&gt;&lt;span style="font-size: small;"&gt;&lt;span style="font-family: Arial;"&gt;&amp;#19977;&amp;#12289;&amp;#26234;&amp;#33021;&amp;#39532;&amp;#26742;&amp;#30422;&amp;#34892;&amp;#19994;&amp;#30408;&amp;#21033;&amp;#27169;&amp;#24335;&amp;#20998;&amp;#26512;&lt;/span&gt;&lt;/span&gt;&lt;/div&gt;&lt;div&gt;&lt;span style="font-size: small;"&gt;&lt;span style="font-family: Arial;"&gt;&amp;#31532;&amp;#20108;&amp;#33410;2021-2027&amp;#26234;&amp;#33021;&amp;#39532;&amp;#26742;&amp;#3042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6234;&amp;#33021;&amp;#39532;&amp;#26742;&amp;#3042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6234;&amp;#33021;&amp;#39532;&amp;#26742;&amp;#3042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6234;&amp;#33021;&amp;#39532;&amp;#26742;&amp;#30422;&amp;#34892;&amp;#19994;&amp;#24635;&amp;#20135;&amp;#20540;&amp;#39044;&amp;#27979;&lt;/span&gt;&lt;/span&gt;&lt;/div&gt;&lt;div&gt;&lt;span style="font-size: small;"&gt;&lt;span style="font-family: Arial;"&gt;&amp;#19977;&amp;#12289;2021-2027&amp;#20013;&amp;#22269;&amp;#26234;&amp;#33021;&amp;#39532;&amp;#26742;&amp;#30422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6234;&amp;#33021;&amp;#39532;&amp;#26742;&amp;#30422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6234;&amp;#33021;&amp;#39532;&amp;#26742;&amp;#3042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6234;&amp;#33021;&amp;#39532;&amp;#26742;&amp;#304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26234;&amp;#33021;&amp;#39532;&amp;#26742;&amp;#30422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6234;&amp;#33021;&amp;#39532;&amp;#26742;&amp;#30422;&amp;#21457;&amp;#23637;&amp;#26041;&amp;#21521;&amp;#20998;&amp;#26512;&lt;/span&gt;&lt;/span&gt;&lt;/div&gt;&lt;div&gt;&lt;span style="font-size: small;"&gt;&lt;span style="font-family: Arial;"&gt;&amp;#20108;&amp;#12289;2021-2027&amp;#26234;&amp;#33021;&amp;#39532;&amp;#26742;&amp;#30422;&amp;#34892;&amp;#19994;&amp;#21457;&amp;#23637;&amp;#35268;&amp;#27169;&amp;#39044;&amp;#27979;&lt;/span&gt;&lt;/span&gt;&lt;/div&gt;&lt;div&gt;&lt;span style="font-size: small;"&gt;&lt;span style="font-family: Arial;"&gt;&amp;#19977;&amp;#12289;2021-2027&amp;#26234;&amp;#33021;&amp;#39532;&amp;#26742;&amp;#30422;&amp;#34892;&amp;#19994;&amp;#21457;&amp;#23637;&amp;#36235;&amp;#21183;&amp;#39044;&amp;#27979;&lt;/span&gt;&lt;/span&gt;&lt;/div&gt;&lt;div&gt;&lt;span style="font-size: small;"&gt;&lt;span style="font-family: Arial;"&gt;&amp;#31532;&amp;#19977;&amp;#33410;2021-2027&amp;#26234;&amp;#33021;&amp;#39532;&amp;#26742;&amp;#3042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4;&amp;#33021;&amp;#39532;&amp;#26742;&amp;#30422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6234;&amp;#33021;&amp;#39532;&amp;#26742;&amp;#3042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6234;&amp;#33021;&amp;#39532;&amp;#26742;&amp;#3042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lt;/b&gt;&lt;b&gt;&amp;#26234;&amp;#33021;&amp;#39532;&amp;#26742;&amp;#3042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6234;&amp;#33021;&amp;#39532;&amp;#26742;&amp;#30422;&amp;#34892;&amp;#19994;&amp;#38754;&amp;#20020;&amp;#30340;&amp;#22256;&amp;#22659;&lt;/span&gt;&lt;/span&gt;&lt;/div&gt;&lt;div&gt;&lt;span style="font-size: small;"&gt;&lt;span style="font-family: Arial;"&gt;&amp;#31532;&amp;#20108;&amp;#33410;&amp;#26234;&amp;#33021;&amp;#39532;&amp;#26742;&amp;#3042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9532;&amp;#26742;&amp;#3042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39532;&amp;#26742;&amp;#30422;&amp;#20225;&amp;#19994;&amp;#38754;&amp;#20020;&amp;#30340;&amp;#22256;&amp;#22659;&lt;/span&gt;&lt;/span&gt;&lt;/div&gt;&lt;div&gt;&lt;span style="font-size: small;"&gt;&lt;span style="font-family: Arial;"&gt;2&amp;#12289;&amp;#37325;&amp;#28857;&amp;#26234;&amp;#33021;&amp;#39532;&amp;#26742;&amp;#30422;&amp;#20225;&amp;#19994;&amp;#23545;&amp;#31574;&amp;#25506;&amp;#35752;&lt;/span&gt;&lt;/span&gt;&lt;/div&gt;&lt;div&gt;&lt;span style="font-size: small;"&gt;&lt;span style="font-family: Arial;"&gt;&amp;#20108;&amp;#12289;&amp;#20013;&amp;#23567;&amp;#26234;&amp;#33021;&amp;#39532;&amp;#26742;&amp;#3042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39532;&amp;#26742;&amp;#30422;&amp;#20225;&amp;#19994;&amp;#38754;&amp;#20020;&amp;#30340;&amp;#22256;&amp;#22659;&lt;/span&gt;&lt;/span&gt;&lt;/div&gt;&lt;div&gt;&lt;span style="font-size: small;"&gt;&lt;span style="font-family: Arial;"&gt;2&amp;#12289;&amp;#20013;&amp;#23567;&amp;#26234;&amp;#33021;&amp;#39532;&amp;#26742;&amp;#30422;&amp;#20225;&amp;#19994;&amp;#23545;&amp;#31574;&amp;#25506;&amp;#35752;&lt;/span&gt;&lt;/span&gt;&lt;/div&gt;&lt;div&gt;&lt;span style="font-size: small;"&gt;&lt;span style="font-family: Arial;"&gt;&amp;#19977;&amp;#12289;&amp;#22269;&amp;#20869;&amp;#26234;&amp;#33021;&amp;#39532;&amp;#26742;&amp;#3042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&amp;#39532;&amp;#26742;&amp;#3042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9532;&amp;#26742;&amp;#30422;&amp;#34892;&amp;#19994;&amp;#23384;&amp;#22312;&amp;#30340;&amp;#38382;&amp;#39064;&lt;/span&gt;&lt;/span&gt;&lt;/div&gt;&lt;div&gt;&lt;span style="font-size: small;"&gt;&lt;span style="font-family: Arial;"&gt;&amp;#20108;&amp;#12289;&amp;#26234;&amp;#33021;&amp;#39532;&amp;#26742;&amp;#3042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&amp;#39532;&amp;#26742;&amp;#3042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6234;&amp;#33021;&amp;#39532;&amp;#26742;&amp;#30422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39532;&amp;#26742;&amp;#30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9532;&amp;#26742;&amp;#30422;&amp;#21697;&amp;#29260;&amp;#30340;&amp;#25112;&amp;#30053;&amp;#24605;&amp;#32771;&lt;/span&gt;&lt;/span&gt;&lt;/div&gt;&lt;div&gt;&lt;span style="font-size: small;"&gt;&lt;span style="font-family: Arial;"&gt;&amp;#19968;&amp;#12289;&amp;#26234;&amp;#33021;&amp;#39532;&amp;#26742;&amp;#30422;&amp;#21697;&amp;#29260;&amp;#30340;&amp;#37325;&amp;#35201;&amp;#24615;&lt;/span&gt;&lt;/span&gt;&lt;/div&gt;&lt;div&gt;&lt;span style="font-size: small;"&gt;&lt;span style="font-family: Arial;"&gt;&amp;#20108;&amp;#12289;&amp;#26234;&amp;#33021;&amp;#39532;&amp;#26742;&amp;#3042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9532;&amp;#26742;&amp;#30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9532;&amp;#26742;&amp;#30422;&amp;#20225;&amp;#19994;&amp;#30340;&amp;#21697;&amp;#29260;&amp;#25112;&amp;#30053;&lt;/span&gt;&lt;/span&gt;&lt;/div&gt;&lt;div&gt;&lt;span style="font-size: small;"&gt;&lt;span style="font-family: Arial;"&gt;&amp;#20116;&amp;#12289;&amp;#26234;&amp;#33021;&amp;#39532;&amp;#26742;&amp;#30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9532;&amp;#26742;&amp;#30422;&amp;#32463;&amp;#33829;&amp;#31574;&amp;#30053;&amp;#20998;&amp;#26512;&lt;/span&gt;&lt;/span&gt;&lt;/div&gt;&lt;div&gt;&lt;span style="font-size: small;"&gt;&lt;span style="font-family: Arial;"&gt;&amp;#19968;&amp;#12289;&amp;#26234;&amp;#33021;&amp;#39532;&amp;#26742;&amp;#30422;&amp;#24066;&amp;#22330;&amp;#32454;&amp;#20998;&amp;#31574;&amp;#30053;&lt;/span&gt;&lt;/span&gt;&lt;/div&gt;&lt;div&gt;&lt;span style="font-size: small;"&gt;&lt;span style="font-family: Arial;"&gt;&amp;#20108;&amp;#12289;&amp;#26234;&amp;#33021;&amp;#39532;&amp;#26742;&amp;#30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9532;&amp;#26742;&amp;#30422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39532;&amp;#26742;&amp;#30422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39532;&amp;#26742;&amp;#30422;&amp;#34892;&amp;#19994;&amp;#25237;&amp;#36164;&amp;#25112;&amp;#30053;&lt;/span&gt;&lt;/span&gt;&lt;/div&gt;&lt;div&gt;&lt;span style="font-size: small;"&gt;&lt;span style="font-family: Arial;"&gt;&amp;#20108;&amp;#12289;2021-2027&amp;#26234;&amp;#33021;&amp;#39532;&amp;#26742;&amp;#30422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33021;&amp;#39532;&amp;#26742;&amp;#3042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39532;&amp;#26742;&amp;#3042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9532;&amp;#26742;&amp;#30422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234;&amp;#33021;&amp;#39532;&amp;#26742;&amp;#3042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4066;&amp;#22330;&amp;#35268;&amp;#27169;&lt;/span&gt;&lt;/span&gt;&lt;/div&gt;&lt;div&gt;&lt;span style="font-size: small;"&gt;&lt;span style="font-family: Arial;"&gt;&amp;#22270;&amp;#34920;&amp;#65306;2015-2019&amp;#24180;&amp;#26234;&amp;#33021;&amp;#39532;&amp;#26742;&amp;#30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9532;&amp;#26742;&amp;#3042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4;&amp;#33021;&amp;#39532;&amp;#26742;&amp;#30422;&amp;#34892;&amp;#19994;&amp;#38144;&amp;#21806;&amp;#25910;&amp;#20837;&lt;/span&gt;&lt;/span&gt;&lt;/div&gt;&lt;div&gt;&lt;span style="font-size: small;"&gt;&lt;span style="font-family: Arial;"&gt;&amp;#22270;&amp;#34920;&amp;#65306;2015-2019&amp;#24180;&amp;#26234;&amp;#33021;&amp;#39532;&amp;#26742;&amp;#30422;&amp;#34892;&amp;#19994;&amp;#21033;&amp;#28070;&amp;#24635;&amp;#39069;&lt;/span&gt;&lt;/span&gt;&lt;/div&gt;&lt;div&gt;&lt;span style="font-size: small;"&gt;&lt;span style="font-family: Arial;"&gt;&amp;#22270;&amp;#34920;&amp;#65306;2015-2019&amp;#24180;&amp;#26234;&amp;#33021;&amp;#39532;&amp;#26742;&amp;#30422;&amp;#34892;&amp;#19994;&amp;#36164;&amp;#20135;&amp;#24635;&amp;#35745;&lt;/span&gt;&lt;/span&gt;&lt;/div&gt;&lt;div&gt;&lt;span style="font-size: small;"&gt;&lt;span style="font-family: Arial;"&gt;&amp;#22270;&amp;#34920;&amp;#65306;2015-2019&amp;#24180;&amp;#26234;&amp;#33021;&amp;#39532;&amp;#26742;&amp;#30422;&amp;#34892;&amp;#19994;&amp;#36127;&amp;#20538;&amp;#24635;&amp;#35745;&lt;/span&gt;&lt;/span&gt;&lt;/div&gt;&lt;div&gt;&lt;span style="font-size: small;"&gt;&lt;span style="font-family: Arial;"&gt;&amp;#22270;&amp;#34920;&amp;#65306;2015-2019&amp;#24180;&amp;#26234;&amp;#33021;&amp;#39532;&amp;#26742;&amp;#30422;&amp;#34892;&amp;#19994;&amp;#31454;&amp;#20105;&amp;#21147;&amp;#20998;&amp;#26512;&lt;/span&gt;&lt;/span&gt;&lt;/div&gt;&lt;div&gt;&lt;span style="font-size: small;"&gt;&lt;span style="font-family: Arial;"&gt;&amp;#22270;&amp;#34920;&amp;#65306;2015-2019&amp;#24180;&amp;#26234;&amp;#33021;&amp;#39532;&amp;#26742;&amp;#30422;&amp;#24066;&amp;#22330;&amp;#20215;&amp;#26684;&amp;#36208;&amp;#21183;&lt;/span&gt;&lt;/span&gt;&lt;/div&gt;&lt;div&gt;&lt;span style="font-size: small;"&gt;&lt;span style="font-family: Arial;"&gt;&amp;#22270;&amp;#34920;&amp;#65306;2015-2019&amp;#24180;&amp;#26234;&amp;#33021;&amp;#39532;&amp;#26742;&amp;#3042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234;&amp;#33021;&amp;#39532;&amp;#26742;&amp;#3042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234;&amp;#33021;&amp;#39532;&amp;#26742;&amp;#3042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39532;&amp;#26742;&amp;#3042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4.html"&gt;http://www.cction.com/report/202108/23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